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57531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EDŠKOLNÍ DOTAZNÍK – PŘÍPRAVNÝ ROČNÍK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á paní učitelko, pane učiteli,</w:t>
      </w:r>
    </w:p>
    <w:p>
      <w:pPr>
        <w:pStyle w:val="Normal"/>
        <w:pBdr>
          <w:bottom w:val="single" w:sz="4" w:space="1" w:color="000000"/>
        </w:pBdr>
        <w:autoSpaceDE w:val="false"/>
        <w:ind w:left="-240"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pedagogický pohled na dítě se stane pro nás cenným přínosem k jeho poznání a součástí komplexní diagnostiky. Prosíme, zatrhněte (podtrhněte, zvýrazněte), případně dopište odpovědi na jednotlivé dotazy. Vaše sdělení považujeme za důvěrné.</w:t>
      </w:r>
    </w:p>
    <w:p>
      <w:pPr>
        <w:pStyle w:val="Normal"/>
        <w:shd w:fill="FFFF99" w:val="clear"/>
        <w:autoSpaceDE w:val="false"/>
        <w:spacing w:lineRule="auto" w:line="360"/>
        <w:ind w:left="-240" w:right="-288" w:hanging="0"/>
        <w:rPr/>
      </w:pPr>
      <w:r>
        <w:rPr>
          <w:rFonts w:cs="Arial" w:ascii="Arial" w:hAnsi="Arial"/>
          <w:bCs/>
        </w:rPr>
        <w:t>Jméno, p</w:t>
      </w:r>
      <w:r>
        <w:rPr>
          <w:rFonts w:cs="Arial" w:ascii="Arial" w:hAnsi="Arial"/>
          <w:b w:val="false"/>
        </w:rPr>
        <w:t>ř</w:t>
      </w:r>
      <w:r>
        <w:rPr>
          <w:rFonts w:cs="Arial" w:ascii="Arial" w:hAnsi="Arial"/>
          <w:bCs/>
        </w:rPr>
        <w:t>íjmení žáka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Normal"/>
        <w:shd w:fill="FFFF99" w:val="clear"/>
        <w:autoSpaceDE w:val="false"/>
        <w:spacing w:lineRule="auto" w:line="360"/>
        <w:ind w:left="-240" w:right="-288" w:hanging="0"/>
        <w:rPr/>
      </w:pPr>
      <w:r>
        <w:rPr>
          <w:rFonts w:cs="Arial" w:ascii="Arial" w:hAnsi="Arial"/>
          <w:bCs/>
        </w:rPr>
        <w:t>Datum narození</w:t>
      </w:r>
      <w:r>
        <w:rPr>
          <w:rFonts w:cs="Arial" w:ascii="Arial" w:hAnsi="Arial"/>
          <w:b w:val="false"/>
          <w:bCs/>
        </w:rPr>
        <w:t>:</w:t>
      </w:r>
    </w:p>
    <w:p>
      <w:pPr>
        <w:pStyle w:val="Normal"/>
        <w:shd w:fill="FFFF99" w:val="clear"/>
        <w:autoSpaceDE w:val="false"/>
        <w:spacing w:lineRule="auto" w:line="360"/>
        <w:ind w:left="-240" w:right="-288" w:hanging="0"/>
        <w:rPr/>
      </w:pPr>
      <w:r>
        <w:rPr>
          <w:rFonts w:cs="Arial" w:ascii="Arial" w:hAnsi="Arial"/>
          <w:bCs/>
        </w:rPr>
        <w:t xml:space="preserve">Škola/ </w:t>
      </w:r>
      <w:r>
        <w:rPr>
          <w:rFonts w:cs="Arial" w:ascii="Arial" w:hAnsi="Arial"/>
          <w:b w:val="false"/>
          <w:bCs/>
        </w:rPr>
        <w:t>název, adresa, kontakt:</w:t>
      </w:r>
    </w:p>
    <w:p>
      <w:pPr>
        <w:pStyle w:val="Normal"/>
        <w:pBdr>
          <w:bottom w:val="single" w:sz="4" w:space="1" w:color="000000"/>
        </w:pBdr>
        <w:shd w:fill="FFFF99" w:val="clear"/>
        <w:autoSpaceDE w:val="false"/>
        <w:spacing w:lineRule="auto" w:line="360"/>
        <w:ind w:left="-240"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</w:t>
      </w:r>
      <w:r>
        <w:rPr>
          <w:rFonts w:cs="Arial" w:ascii="Arial" w:hAnsi="Arial"/>
          <w:b w:val="false"/>
        </w:rPr>
        <w:t>ř</w:t>
      </w:r>
      <w:r>
        <w:rPr>
          <w:rFonts w:cs="Arial" w:ascii="Arial" w:hAnsi="Arial"/>
          <w:bCs/>
        </w:rPr>
        <w:t>ídní u</w:t>
      </w:r>
      <w:r>
        <w:rPr>
          <w:rFonts w:cs="Arial" w:ascii="Arial" w:hAnsi="Arial"/>
          <w:b w:val="false"/>
        </w:rPr>
        <w:t>č</w:t>
      </w:r>
      <w:r>
        <w:rPr>
          <w:rFonts w:cs="Arial" w:ascii="Arial" w:hAnsi="Arial"/>
          <w:bCs/>
        </w:rPr>
        <w:t xml:space="preserve">itel(ka)/ : </w:t>
      </w:r>
    </w:p>
    <w:p>
      <w:pPr>
        <w:pStyle w:val="Normal"/>
        <w:pBdr>
          <w:bottom w:val="single" w:sz="4" w:space="1" w:color="000000"/>
        </w:pBdr>
        <w:shd w:fill="FFFF99" w:val="clear"/>
        <w:autoSpaceDE w:val="false"/>
        <w:spacing w:lineRule="auto" w:line="360"/>
        <w:ind w:left="-240" w:right="-28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 xml:space="preserve">Počet dětí ve třídě: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rFonts w:cs="Arial" w:ascii="Arial" w:hAnsi="Arial"/>
          <w:sz w:val="20"/>
          <w:szCs w:val="20"/>
        </w:rPr>
        <w:t>Podtrhněte, zakroužkujte (zvýrazněte)vhodná vyjádření, eventuelně doplňte: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OVÁNÍ: bez nápadností - nezlobí vůbec (až příliš tichý a poddajný) - zlobí pouze výjimečně – zlobí jako ostatní děti - často neposlušný – zlobí prakticky stále -  negativistický – hlučný – těžko zvladatelný – jiné: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HYBOVÁ AKTIVITA</w:t>
      </w:r>
    </w:p>
    <w:p>
      <w:pPr>
        <w:pStyle w:val="Normal"/>
        <w:autoSpaceDE w:val="false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hybově je: nápadně (až nepřirozeně) klidný (pasivní, zpomalený) – v normě – neklidný spíše jen při práci v sedě u stolku – nápadně neklidný (většinu času) 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YSTROST, POHOTOVOST </w:t>
      </w:r>
    </w:p>
    <w:p>
      <w:pPr>
        <w:pStyle w:val="Normal"/>
        <w:autoSpaceDE w:val="false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e bystrý, pohotový – většinou bystrý – méně bystrý – těžkopádný, reaguje zdlouhavě 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ORNOST</w:t>
      </w:r>
    </w:p>
    <w:p>
      <w:pPr>
        <w:pStyle w:val="Normal"/>
        <w:autoSpaceDE w:val="false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 řízenou činnost: se soustředí velmi dobře – soustředí se přiměřeně svému věku – hůře se soustředí (kolísavá pozornost) – většinou se nesoustředí – není schopen soustředěně pracovat ani v krátkém intervalu – soustředí se pouze, když si hraje (vydrží si v klidu hrát a soustředit se na svou herní činnost)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MOSTATNOST (při práci)</w:t>
      </w:r>
    </w:p>
    <w:p>
      <w:pPr>
        <w:pStyle w:val="Normal"/>
        <w:autoSpaceDE w:val="false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cela samostatný – většinou samostatný – méně samostatný než odpovídá jeho věku – spíše nesamostatný – vyžaduje stále pomoc, i když činnosti je schopen zvládnout sám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ACOVNÍ TEMPO 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řekotné (je zbrklý, pracuje rychle na úkor kvality) – rychlé (a má kvalitní výsledky) – přiměřeně rychlé – pomalejší – výrazně pomalé 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TORIKA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lmi obratný – přiměřeně obratný – méně obratný – výrazně neobratný (nekoordinované pohyby apod.)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RAFOMOTORICKÉ DOVEDNOSTI, PSANÍ</w:t>
      </w:r>
    </w:p>
    <w:p>
      <w:pPr>
        <w:pStyle w:val="Normal"/>
        <w:autoSpaceDE w:val="false"/>
        <w:ind w:left="-284" w:right="-288" w:firstLine="4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íše pravou – levou ru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esprávný úchop – křeč v ruce – zvýšený tlak na podložku – nejistota tahů – třes ruky – přerušovaný tah psaní – zvrácený sklon písma – potí se ruka – jiné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podoba tvarů písma – zdařilá – napodobí některá – napodobí částečně – nenapodobí – neudrží na lince – stranově obrácená – vynechává detaily (tečky)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ČTENÍ PÍSM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pamatuje si písmena – zaměňuje písmena – najde stejné písmeno podle vzoru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LUCHOVÁ PERCEPCE, FONEMATICKÝ SLUCH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loží slovo na slabiky – určí počet slabik ve slově – určí první hlásku ve slově – určí poslední hlásku ve slově – rozliší danou hlásku uprostřed slova – vyhláskuje krátké slovo (o 3 – 4 hláskách) – vyhláskuje delší slovo – složí slovo ze předříkaných slabik – složí krátké slovo s předříkaných hlásek – složí delší slovo z předříkaných hlásek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luchová diferenciace – rozliší slova, která se liší – délkou samohlásek </w:t>
      </w:r>
      <w:r>
        <w:rPr>
          <w:rFonts w:cs="Arial" w:ascii="Arial" w:hAnsi="Arial"/>
          <w:b w:val="false"/>
          <w:i/>
        </w:rPr>
        <w:t>(pas x pás) –</w:t>
      </w:r>
      <w:r>
        <w:rPr>
          <w:rFonts w:cs="Arial" w:ascii="Arial" w:hAnsi="Arial"/>
          <w:b w:val="false"/>
        </w:rPr>
        <w:t xml:space="preserve"> měkkou a tvrdou slabikou (</w:t>
      </w:r>
      <w:r>
        <w:rPr>
          <w:rFonts w:cs="Arial" w:ascii="Arial" w:hAnsi="Arial"/>
          <w:b w:val="false"/>
          <w:i/>
        </w:rPr>
        <w:t>dýky x díky</w:t>
      </w:r>
      <w:r>
        <w:rPr>
          <w:rFonts w:cs="Arial" w:ascii="Arial" w:hAnsi="Arial"/>
          <w:b w:val="false"/>
        </w:rPr>
        <w:t>) – znělou a neznělou hláskou (</w:t>
      </w:r>
      <w:r>
        <w:rPr>
          <w:rFonts w:cs="Arial" w:ascii="Arial" w:hAnsi="Arial"/>
          <w:b w:val="false"/>
          <w:i/>
        </w:rPr>
        <w:t>buben x pupen</w:t>
      </w:r>
      <w:r>
        <w:rPr>
          <w:rFonts w:cs="Arial" w:ascii="Arial" w:hAnsi="Arial"/>
          <w:b w:val="false"/>
        </w:rPr>
        <w:t>) – sykavkou (</w:t>
      </w:r>
      <w:r>
        <w:rPr>
          <w:rFonts w:cs="Arial" w:ascii="Arial" w:hAnsi="Arial"/>
          <w:b w:val="false"/>
          <w:i/>
        </w:rPr>
        <w:t xml:space="preserve">micka x myčka </w:t>
      </w:r>
      <w:r>
        <w:rPr>
          <w:rFonts w:cs="Arial" w:ascii="Arial" w:hAnsi="Arial"/>
          <w:b w:val="false"/>
        </w:rPr>
        <w:t>apod.</w:t>
      </w:r>
      <w:r>
        <w:rPr>
          <w:rFonts w:cs="Arial" w:ascii="Arial" w:hAnsi="Arial"/>
          <w:b w:val="false"/>
          <w:i/>
        </w:rPr>
        <w:t>)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ind w:right="-288" w:hanging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YJADŘOVÁNÍ A ŘEČ 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yjadřuje se:</w:t>
      </w:r>
      <w:r>
        <w:rPr>
          <w:rFonts w:cs="Arial" w:ascii="Arial" w:hAnsi="Arial"/>
          <w:b w:val="false"/>
        </w:rPr>
        <w:t xml:space="preserve"> nadprůměrně dobře – dobře (odpovídá věku) – hůře – obtížně – téměř nemluví - 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rial" w:ascii="Arial" w:hAnsi="Arial"/>
          <w:b w:val="false"/>
        </w:rPr>
        <w:t>používá náhradní komunikační systém (napište jaký) :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rozumění řeči:</w:t>
      </w:r>
      <w:r>
        <w:rPr>
          <w:rFonts w:cs="Arial" w:ascii="Arial" w:hAnsi="Arial"/>
          <w:b w:val="false"/>
        </w:rPr>
        <w:t xml:space="preserve"> rozumí – občas neporozumí – nerozumí delším větám, složitějším pokynům – většinou nerozumí – nerozumí téměř vůbec, je třeba vše názorně předvést 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 okolím se domlouvá pomocí</w:t>
      </w:r>
      <w:r>
        <w:rPr>
          <w:rFonts w:cs="Arial" w:ascii="Arial" w:hAnsi="Arial"/>
          <w:b w:val="false"/>
        </w:rPr>
        <w:t xml:space="preserve"> – mluvené řeči – gestikulace – znakovou řečí – pomocí výše uvedeného náhradního komunikačního systému – jinak (uveďte jak) : 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lovní zásoba:</w:t>
      </w:r>
      <w:r>
        <w:rPr>
          <w:rFonts w:cs="Arial" w:ascii="Arial" w:hAnsi="Arial"/>
          <w:b w:val="false"/>
        </w:rPr>
        <w:t xml:space="preserve"> nadprůměrná – odpovídající věku – nižší – velmi nízká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/>
      </w:pPr>
      <w:r>
        <w:rPr>
          <w:rFonts w:cs="Arial" w:ascii="Arial" w:hAnsi="Arial"/>
        </w:rPr>
        <w:t>výslovnost</w:t>
      </w:r>
      <w:r>
        <w:rPr>
          <w:rFonts w:cs="Arial" w:ascii="Arial" w:hAnsi="Arial"/>
          <w:b w:val="false"/>
        </w:rPr>
        <w:t>: správná – většinou správná - vadná, špatně vyslovuje hlásky (vypište):</w:t>
      </w:r>
    </w:p>
    <w:p>
      <w:pPr>
        <w:pStyle w:val="Normal"/>
        <w:autoSpaceDE w:val="false"/>
        <w:ind w:left="12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a nápravu řeči</w:t>
      </w:r>
      <w:r>
        <w:rPr>
          <w:rFonts w:cs="Arial" w:ascii="Arial" w:hAnsi="Arial"/>
          <w:b w:val="false"/>
        </w:rPr>
        <w:t xml:space="preserve"> chodí – nechodí / kam?:</w:t>
      </w:r>
    </w:p>
    <w:p>
      <w:pPr>
        <w:pStyle w:val="Normal"/>
        <w:numPr>
          <w:ilvl w:val="0"/>
          <w:numId w:val="3"/>
        </w:numPr>
        <w:autoSpaceDE w:val="false"/>
        <w:ind w:left="120" w:right="-288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eptavost, koktavost, komolení dalších slov, jiné: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rFonts w:cs="Arial" w:ascii="Arial" w:hAnsi="Arial"/>
          <w:b w:val="false"/>
        </w:rPr>
        <w:t>LATERALITA pravák – nevyhraněná lateralita (střídá ruce) – levák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MOCIONALITA: přecitlivělý, plačtivý – uzavřený - přiměřeně citlivý – flegmatický (nic ho nerozhází) – má sklony k afektům – jiné: 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BEDŮVĚRA nedůvěřuje si – zdravý pocit sebedůvěry – přeceňuje se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CIÁLNÍ CHOVÁNÍ: oblíbený mezi dětmi - má vedoucí postavení – vcelku oblíben - spíše neoblíben – stojí stranou třídy – šaškuje – nezapojuje se do kolektivních her a činností – plachý – bázlivý – sociálně nezralý – sociálně necitlivý – nechá se snadno ovlivnit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iné charakteristiky (vypište)</w:t>
      </w:r>
      <w:r>
        <w:rPr>
          <w:rFonts w:cs="Arial" w:ascii="Arial" w:hAnsi="Arial"/>
          <w:b w:val="false"/>
          <w:sz w:val="18"/>
          <w:szCs w:val="18"/>
        </w:rPr>
        <w:t xml:space="preserve"> :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ÚSPĚCHY DÍTĚTE (uveďte úspěchy, kladné stránky dítěte, co se za dobu docházky do MŠ naučilo, zvládlo):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BSENCE V DOCHÁZCE: velká absence (častá nemocnost – jiné důvody) – chodí nepravidelně – chodí pravidelně – téměř nechybí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CHOVA V RODINĚ: velmi přísná – přiměřená s jasnými pravidly – příliš volná – úzkostná – ochraňující - na dítě neklade požadavky – klade na dítě vysoké požadavky – rodiče dítě nadhodnocují - jiné: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LUPRÁCE: rodiče se zajímají a spolupracují – spolupracují v rámci svých možností - nezajímají o chování a výkony dítěte ve škole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/>
      </w:pPr>
      <w:r>
        <w:rPr>
          <w:rFonts w:cs="Arial" w:ascii="Arial" w:hAnsi="Arial"/>
          <w:b w:val="false"/>
        </w:rPr>
        <w:t>ŠKOLNÍ VÝVOJ: úkoly plní se zaujetím – pouze ty, které ho baví - ještě hravé – bez zájmu o úkoly – nelze se vyjádřit</w:t>
      </w:r>
    </w:p>
    <w:p>
      <w:pPr>
        <w:pStyle w:val="Normal"/>
        <w:autoSpaceDE w:val="false"/>
        <w:spacing w:before="120" w:after="0"/>
        <w:ind w:left="-238" w:right="-289" w:hanging="0"/>
        <w:jc w:val="both"/>
        <w:rPr/>
      </w:pPr>
      <w:r>
        <w:rPr>
          <w:rFonts w:cs="Arial" w:ascii="Arial" w:hAnsi="Arial"/>
          <w:b w:val="false"/>
        </w:rPr>
        <w:t>Když zhodnotíte dítě a porovnáte je s ostatními dětmi ve třídě, máte s ním (celkově):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minimálně starostí 2. méně než s ostatními 3. přibližně jako s ostatními dětmi  4. poněkud více než s ostatními dětmi  5. mnohem více než s ostatními dětmi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PORUČENÍ ZŠ pro školní vřazení (uveďte typ ško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INÁ DOPORU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rFonts w:cs="Arial" w:ascii="Arial" w:hAnsi="Arial"/>
        </w:rPr>
        <w:t>Další důležité údaje o dítěti či jeho rodině: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yplnil: </w:t>
        <w:tab/>
        <w:tab/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autoSpaceDE w:val="false"/>
        <w:ind w:left="-240" w:right="-28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azítko a podpis </w:t>
      </w:r>
    </w:p>
    <w:p>
      <w:pPr>
        <w:pStyle w:val="Normal"/>
        <w:autoSpaceDE w:val="false"/>
        <w:ind w:left="-240" w:right="-288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Děkujeme za vyplnění. Údaje jsou důvěrné a podléhají ochraně podle zákonů, jsou součástí vyšetření a dokumentace klienta SPC. Prosíme, vyplněné zašlete do SPC buď poštou na adresu uvedenou v záhlaví, nebo dle dohody.</w:t>
      </w:r>
    </w:p>
    <w:sectPr>
      <w:footerReference w:type="default" r:id="rId3"/>
      <w:type w:val="nextPage"/>
      <w:pgSz w:w="11906" w:h="16838"/>
      <w:pgMar w:left="1417" w:right="141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b/>
      <w:sz w:val="22"/>
      <w:szCs w:val="22"/>
    </w:rPr>
  </w:style>
  <w:style w:type="character" w:styleId="ZpatChar">
    <w:name w:val="Zápatí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3:00Z</dcterms:created>
  <dc:creator>Miroslava Janečková</dc:creator>
  <dc:description/>
  <cp:keywords/>
  <dc:language>en-US</dc:language>
  <cp:lastModifiedBy>Kohlova</cp:lastModifiedBy>
  <dcterms:modified xsi:type="dcterms:W3CDTF">2022-08-12T07:51:00Z</dcterms:modified>
  <cp:revision>5</cp:revision>
  <dc:subject/>
  <dc:title>Speciálně pedagogické centrum</dc:title>
</cp:coreProperties>
</file>