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288" w:hanging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right="-288" w:hanging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Hodnocení průběhu vzdělávání žáka 1. - 5. ročníku</w:t>
      </w:r>
    </w:p>
    <w:p>
      <w:pPr>
        <w:pStyle w:val="Normal"/>
        <w:autoSpaceDE w:val="false"/>
        <w:ind w:left="-240"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Vážená paní učitelko,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osíme, zatrhněte (zvýrazněte, podtrhněte), případně dopište ze svého pohledu jednotlivé dotazy. Informace Vámi poskytnuté jsou důležitou součástí diagnostiky dítěte a jsou zpracovány naším SPC jako důvěrné.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>
          <w:top w:val="single" w:sz="4" w:space="1" w:color="000000"/>
        </w:pBdr>
        <w:shd w:fill="F3F3F3" w:val="clear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Jméno, p</w:t>
      </w:r>
      <w:r>
        <w:rPr>
          <w:b w:val="false"/>
        </w:rPr>
        <w:t>ř</w:t>
      </w:r>
      <w:r>
        <w:rPr>
          <w:bCs/>
        </w:rPr>
        <w:t>íjmení žáka</w:t>
      </w:r>
      <w:r>
        <w:rPr>
          <w:b w:val="false"/>
          <w:bCs/>
        </w:rPr>
        <w:t xml:space="preserve">: 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Datum narození</w:t>
      </w:r>
      <w:r>
        <w:rPr>
          <w:b w:val="false"/>
          <w:bCs/>
        </w:rPr>
        <w:t>: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>
          <w:b w:val="false"/>
          <w:b w:val="false"/>
          <w:bCs/>
        </w:rPr>
      </w:pPr>
      <w:r>
        <w:rPr>
          <w:bCs/>
        </w:rPr>
        <w:t xml:space="preserve">Škola/ </w:t>
      </w:r>
      <w:r>
        <w:rPr>
          <w:b w:val="false"/>
          <w:bCs/>
        </w:rPr>
        <w:t xml:space="preserve">název, adresa: </w:t>
      </w:r>
    </w:p>
    <w:p>
      <w:pPr>
        <w:pStyle w:val="Normal"/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Třída (ročník)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>
          <w:bCs/>
        </w:rPr>
      </w:pPr>
      <w:r>
        <w:rPr>
          <w:bCs/>
        </w:rPr>
        <w:t>T</w:t>
      </w:r>
      <w:r>
        <w:rPr>
          <w:b w:val="false"/>
        </w:rPr>
        <w:t>ř</w:t>
      </w:r>
      <w:r>
        <w:rPr>
          <w:bCs/>
        </w:rPr>
        <w:t>ídní u</w:t>
      </w:r>
      <w:r>
        <w:rPr>
          <w:b w:val="false"/>
        </w:rPr>
        <w:t>č</w:t>
      </w:r>
      <w:r>
        <w:rPr>
          <w:bCs/>
        </w:rPr>
        <w:t>itel(ka)</w:t>
      </w:r>
      <w:r>
        <w:rPr>
          <w:b w:val="false"/>
          <w:bCs/>
        </w:rPr>
        <w:t>:</w:t>
      </w:r>
      <w:r>
        <w:rPr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Počet dětí ve třídě</w:t>
      </w:r>
      <w:r>
        <w:rPr>
          <w:b w:val="false"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Je ve třídě více ročníků? – napište jaké</w:t>
      </w:r>
      <w:r>
        <w:rPr>
          <w:b w:val="false"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Počet žáků se speciálními vzdělávacími potřebami (dále SVP) ve třídě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>
          <w:b w:val="false"/>
          <w:b w:val="false"/>
          <w:bCs/>
        </w:rPr>
      </w:pPr>
      <w:r>
        <w:rPr>
          <w:bCs/>
        </w:rPr>
        <w:t>Přítomnost asistenta pedagoga (dále AP) ve třídě</w:t>
      </w:r>
      <w:r>
        <w:rPr>
          <w:b w:val="false"/>
          <w:bCs/>
        </w:rPr>
        <w:t xml:space="preserve"> /</w:t>
      </w:r>
      <w:r>
        <w:rPr>
          <w:bCs/>
        </w:rPr>
        <w:t xml:space="preserve"> další pedagog ve třídě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RVP</w:t>
      </w:r>
      <w:r>
        <w:rPr>
          <w:b w:val="false"/>
          <w:bCs/>
        </w:rPr>
        <w:t>:</w:t>
      </w:r>
    </w:p>
    <w:p>
      <w:pPr>
        <w:pStyle w:val="Normal"/>
        <w:pBdr>
          <w:bottom w:val="single" w:sz="4" w:space="1" w:color="000000"/>
        </w:pBdr>
        <w:shd w:fill="F3F3F3" w:val="clear"/>
        <w:autoSpaceDE w:val="false"/>
        <w:spacing w:lineRule="auto" w:line="360"/>
        <w:ind w:left="-240" w:right="-288" w:hanging="0"/>
        <w:rPr/>
      </w:pPr>
      <w:r>
        <w:rPr>
          <w:bCs/>
        </w:rPr>
        <w:t>ŠVP</w:t>
      </w:r>
      <w:r>
        <w:rPr>
          <w:b w:val="false"/>
          <w:bCs/>
        </w:rPr>
        <w:t>: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>D</w:t>
      </w:r>
      <w:r>
        <w:rPr>
          <w:b w:val="false"/>
        </w:rPr>
        <w:t>ů</w:t>
      </w:r>
      <w:r>
        <w:rPr>
          <w:bCs/>
        </w:rPr>
        <w:t>vod žádosti o vyšet</w:t>
      </w:r>
      <w:r>
        <w:rPr>
          <w:b w:val="false"/>
        </w:rPr>
        <w:t>ř</w:t>
      </w:r>
      <w:r>
        <w:rPr>
          <w:bCs/>
        </w:rPr>
        <w:t>ení:</w:t>
      </w:r>
      <w:r>
        <w:rPr>
          <w:b w:val="false"/>
        </w:rPr>
        <w:t xml:space="preserve"> kontrolní vyšetření (opakované) – žádost o vzdělávací opatření – obnovení doporučení – poruchy učení – poruchy chování – zhoršení prospěchu – školní neúspěch – přeřazení do jiného vzdělávacího programu – potřeba individuální péče – jiné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>Podn</w:t>
      </w:r>
      <w:r>
        <w:rPr>
          <w:b w:val="false"/>
        </w:rPr>
        <w:t>ě</w:t>
      </w:r>
      <w:r>
        <w:rPr>
          <w:bCs/>
        </w:rPr>
        <w:t>t k vyšet</w:t>
      </w:r>
      <w:r>
        <w:rPr>
          <w:b w:val="false"/>
        </w:rPr>
        <w:t>ř</w:t>
      </w:r>
      <w:r>
        <w:rPr>
          <w:bCs/>
        </w:rPr>
        <w:t>ení</w:t>
      </w:r>
      <w:r>
        <w:rPr>
          <w:b w:val="false"/>
        </w:rPr>
        <w:t>: rodina – škola – SPC – někdo jiný (vypište kdo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Odklad šk. docházky: </w:t>
      </w:r>
      <w:r>
        <w:rPr>
          <w:b w:val="false"/>
        </w:rPr>
        <w:t xml:space="preserve">ne – ano 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Opakování ro</w:t>
      </w:r>
      <w:r>
        <w:rPr>
          <w:b w:val="false"/>
        </w:rPr>
        <w:t>č</w:t>
      </w:r>
      <w:r>
        <w:rPr>
          <w:bCs/>
        </w:rPr>
        <w:t xml:space="preserve">níku: </w:t>
      </w:r>
      <w:r>
        <w:rPr>
          <w:b w:val="false"/>
        </w:rPr>
        <w:t>ne – ano (který: 2. 3. 4. 5.)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Známky na posledním vysvědčení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right="-288" w:firstLine="120"/>
        <w:jc w:val="both"/>
        <w:rPr/>
      </w:pPr>
      <w:r>
        <w:rPr>
          <w:b w:val="false"/>
        </w:rPr>
        <w:t>chování ____ ČJ ____ M ____ AJ/NJ ____ Vl (Prv, Př) ____ PV ____ TV ____ VV ____ HV ____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>Akt. prospěch (změny – zlepšení či zhoršení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>Absence, zdravotní omezení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Výkonnost žáka ve škole</w:t>
      </w:r>
      <w:r>
        <w:rPr>
          <w:b w:val="false"/>
        </w:rPr>
        <w:t>: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Stabilní – trpí výkyvy ve výkonu – stoupající tendence – klesající tendence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Vyjad</w:t>
      </w:r>
      <w:r>
        <w:rPr>
          <w:b w:val="false"/>
        </w:rPr>
        <w:t>ř</w:t>
      </w:r>
      <w:r>
        <w:rPr>
          <w:bCs/>
        </w:rPr>
        <w:t>ovací schopnosti: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velmi dobré – průměrné – omezené – komunikuje velmi málo – nekomunikuje – vada řeči (vypište jaká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 xml:space="preserve">Porozumění pokynům, výkladu v hodině: </w:t>
      </w:r>
      <w:r>
        <w:rPr>
          <w:b w:val="false"/>
        </w:rPr>
        <w:t>rozumí všemu – občas neporozumí – nerozumí delším instrukcím – často nerozumí – nerozumí abstraktním pojmům – nerozumí téměř vůbec, je třeba vše názorně předvést</w:t>
      </w:r>
      <w:r>
        <w:rPr/>
        <w:t xml:space="preserve">  </w:t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 xml:space="preserve">Řeč: </w:t>
      </w:r>
      <w:r>
        <w:rPr>
          <w:b w:val="false"/>
        </w:rPr>
        <w:t>vyslovuje správně – nevyslovuje správně některé hlásky (vypište) __________ – obtížnější slova mu činí potíže – mluví nesrozumitelně – v určitých situacích koktá – koktá prakticky stále – těžko vybavuje pojmy (dělá mu potíže se vyjádřit, hledá slova) – další potíže (vypište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/>
        <w:t xml:space="preserve">Srozumitelnost řeči (pro učitele i spolužáky): </w:t>
      </w:r>
      <w:r>
        <w:rPr>
          <w:b w:val="false"/>
        </w:rPr>
        <w:t xml:space="preserve">řeč žáka je nesrozumitelná – je hůře srozumitelná – občas nesrozumitelná, ale domluví se – srozumitelná </w:t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>s okolím se domlouvá pomocí</w:t>
      </w:r>
      <w:r>
        <w:rPr>
          <w:b w:val="false"/>
        </w:rPr>
        <w:t xml:space="preserve"> – mluvené řeči – gestikulace – znakovou řečí – náhradního komunikačního systému: uveďte jaký: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 xml:space="preserve">jinak: uveďte jak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/>
        <w:t>Slovní zásoba:</w:t>
      </w:r>
      <w:r>
        <w:rPr>
          <w:b w:val="false"/>
        </w:rPr>
        <w:t xml:space="preserve"> velmi dobrá – přiměřená – rozvíjí se – chudší – nápadná neznalost slov a významů – pasivní se zdá dobrá, aktivní zásoba nízká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Metoda čtení v 1. a 2. ročníku (zakroužkujte):</w:t>
      </w:r>
    </w:p>
    <w:p>
      <w:pPr>
        <w:pStyle w:val="Normal"/>
        <w:numPr>
          <w:ilvl w:val="0"/>
          <w:numId w:val="2"/>
        </w:numPr>
        <w:autoSpaceDE w:val="false"/>
        <w:ind w:left="532" w:right="-288" w:hanging="360"/>
        <w:jc w:val="both"/>
        <w:rPr/>
      </w:pPr>
      <w:r>
        <w:rPr>
          <w:b w:val="false"/>
          <w:bCs/>
        </w:rPr>
        <w:t xml:space="preserve">analyticko – syntetická (slabikování) </w:t>
      </w:r>
    </w:p>
    <w:p>
      <w:pPr>
        <w:pStyle w:val="Normal"/>
        <w:numPr>
          <w:ilvl w:val="0"/>
          <w:numId w:val="2"/>
        </w:numPr>
        <w:autoSpaceDE w:val="false"/>
        <w:ind w:left="532" w:right="-288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genetická (hláskování)</w:t>
      </w:r>
    </w:p>
    <w:p>
      <w:pPr>
        <w:pStyle w:val="Normal"/>
        <w:numPr>
          <w:ilvl w:val="0"/>
          <w:numId w:val="2"/>
        </w:numPr>
        <w:autoSpaceDE w:val="false"/>
        <w:ind w:left="532" w:right="-288" w:hanging="360"/>
        <w:jc w:val="both"/>
        <w:rPr/>
      </w:pPr>
      <w:r>
        <w:rPr>
          <w:b w:val="false"/>
          <w:bCs/>
        </w:rPr>
        <w:t>splývané čtení (sfumato)</w:t>
      </w:r>
    </w:p>
    <w:p>
      <w:pPr>
        <w:pStyle w:val="Normal"/>
        <w:numPr>
          <w:ilvl w:val="0"/>
          <w:numId w:val="2"/>
        </w:numPr>
        <w:autoSpaceDE w:val="false"/>
        <w:ind w:left="532" w:right="-288" w:hanging="360"/>
        <w:jc w:val="both"/>
        <w:rPr>
          <w:bCs/>
        </w:rPr>
      </w:pPr>
      <w:r>
        <w:rPr>
          <w:b w:val="false"/>
          <w:bCs/>
        </w:rPr>
        <w:t>jiná (napište jaká):</w:t>
      </w:r>
      <w:r>
        <w:rPr>
          <w:bCs/>
        </w:rPr>
        <w:t xml:space="preserve"> 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Má dítě potíže ve čtení? ANO – 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Nepamatuje si písmena – zaměňuje písme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nespojuje písmena do slabi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Čte „dvojitě“ (čte potichu pro sebe, pak nahlas) – slabikuje (i když už má číst plynule) – hodně chyb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Zaměňuje hlásky, vypište jaké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Vynechává: hlásky – slabiky – celá slo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Má potíže s délkou samohlás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Nedodržuje interpunkci za vět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Porozumění přečteného textu: spontánně vypráví i s detaily – odpovídá na otázky (a rozumí) – stručná osnova děje – jen vrchol (zápletka) děje – hádá – rozumí jen útržkovitě – nerozumí čteném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Při čtení: si ukazuje – sedí neklidně (pohybuje nohama, sedí na nohách, posedává apod.) – je celkově neklidné – další projevy: </w:t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Cs/>
        </w:rPr>
        <w:t xml:space="preserve">Má potíže v psaní? ANO – NE  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 w:val="false"/>
          <w:bCs/>
          <w:u w:val="single"/>
        </w:rPr>
        <w:t>Používáte (zakroužkujte)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32" w:right="-288" w:hanging="360"/>
        <w:jc w:val="both"/>
        <w:rPr>
          <w:bCs/>
        </w:rPr>
      </w:pPr>
      <w:r>
        <w:rPr>
          <w:b w:val="false"/>
          <w:bCs/>
        </w:rPr>
        <w:t>psací písm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32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comenia script </w:t>
      </w:r>
    </w:p>
    <w:p>
      <w:pPr>
        <w:pStyle w:val="Normal"/>
        <w:numPr>
          <w:ilvl w:val="0"/>
          <w:numId w:val="4"/>
        </w:numPr>
        <w:autoSpaceDE w:val="false"/>
        <w:ind w:left="532" w:right="-288" w:hanging="360"/>
        <w:jc w:val="both"/>
        <w:rPr>
          <w:b w:val="false"/>
          <w:b w:val="false"/>
        </w:rPr>
      </w:pPr>
      <w:r>
        <w:rPr>
          <w:b w:val="false"/>
        </w:rPr>
        <w:t>hůlkové</w:t>
      </w:r>
    </w:p>
    <w:p>
      <w:pPr>
        <w:pStyle w:val="Normal"/>
        <w:numPr>
          <w:ilvl w:val="0"/>
          <w:numId w:val="4"/>
        </w:numPr>
        <w:autoSpaceDE w:val="false"/>
        <w:ind w:left="532" w:right="-288" w:hanging="360"/>
        <w:jc w:val="both"/>
        <w:rPr>
          <w:b w:val="false"/>
          <w:b w:val="false"/>
        </w:rPr>
      </w:pPr>
      <w:r>
        <w:rPr>
          <w:b w:val="false"/>
        </w:rPr>
        <w:t>jiné:</w:t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84" w:right="-288" w:hanging="0"/>
        <w:jc w:val="both"/>
        <w:rPr/>
      </w:pPr>
      <w:r>
        <w:rPr>
          <w:b w:val="false"/>
        </w:rPr>
        <w:t>Píše pravou – levou ru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Nesprávný úchop – křeč v ruce – zvýšený tlak na podložku – nejistota tahů – třes ruky – přerušovaný tah psaní – zvrácený sklon písma – potí se ruka – jiné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Tempo psaní: velmi pomalé – pomalé – přiměřené – rychlé – překotné (na úkor kvalit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Nápodoba tvarů písmen: bez potíží – napodobí, ale se značným úsilím – napodobí nepřesně – nápodoba tvarů písmen se nedař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 xml:space="preserve">Zaměňuje písmena/která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Vynechává: písmena – slabiky – diakritická znamé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Výbavnost písmen při psaní: vybavuje všechna písmena – vybavuje všechna ale s obtížemi – písmena si nevybavuje – potíže s vybavením jen u málo používaných písmen – potíže s vybavením velkých písm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Má potíže s psaním háčků a čár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Spojuje slova v jeden cel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Písmo: je nadměrně veliké – velmi malé – neurovnané – kostrbaté – špatně čitelné – nečitelné – jiné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 xml:space="preserve">Má potíže v matematice? </w:t>
      </w:r>
      <w:r>
        <w:rPr/>
        <w:t xml:space="preserve">ANO – 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Chybí představa čísla (spojení číslice s počtem prv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Neschopnost číst číslice – neschopnost číst operační znaky (větší, menší, plus, mínu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Neschopnost orientovat se v číselné řad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Obtíže při provádění matematických operací: obtíže při porovnávání množství prvků – sčítání – odčítání, násobení – dě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Obtíže s prostorovou orientací: potíže při vnímání a konstrukci geometrických tvar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Nerozumí slovním úlohám.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Cs/>
        </w:rPr>
        <w:t>Práce v ostatních předmětech včetně výchov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/>
        <w:t>Cizí jazyk</w:t>
      </w:r>
      <w:r>
        <w:rPr>
          <w:b w:val="false"/>
        </w:rPr>
        <w:t xml:space="preserve">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/>
        <w:t>Prv /Vl / Přv</w:t>
      </w:r>
      <w:r>
        <w:rPr>
          <w:b w:val="false"/>
        </w:rPr>
        <w:t xml:space="preserve">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/>
        <w:t>TV</w:t>
      </w:r>
      <w:r>
        <w:rPr>
          <w:b w:val="false"/>
        </w:rPr>
        <w:t>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/>
        <w:t>PV</w:t>
      </w:r>
      <w:r>
        <w:rPr>
          <w:b w:val="false"/>
        </w:rPr>
        <w:t xml:space="preserve">: </w:t>
      </w:r>
    </w:p>
    <w:p>
      <w:pPr>
        <w:pStyle w:val="Normal"/>
        <w:autoSpaceDE w:val="false"/>
        <w:ind w:left="12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/>
        <w:t>HV</w:t>
      </w:r>
      <w:r>
        <w:rPr>
          <w:b w:val="false"/>
        </w:rPr>
        <w:t>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 xml:space="preserve">Motorika, osobní tempo: </w:t>
      </w:r>
      <w:r>
        <w:rPr>
          <w:b w:val="false"/>
        </w:rPr>
        <w:t>žák je těžkopádný – pomalý – přiměřeně živý – neklidný – neposedný – stále si s něčím hraje – zbrklý – nezvladatelný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1200" w:right="-288" w:hanging="1440"/>
        <w:jc w:val="both"/>
        <w:rPr>
          <w:b w:val="false"/>
          <w:b w:val="false"/>
        </w:rPr>
      </w:pPr>
      <w:r>
        <w:rPr/>
        <w:t>Tělesná obratnost:</w:t>
      </w:r>
      <w:r>
        <w:rPr>
          <w:b w:val="false"/>
        </w:rPr>
        <w:t xml:space="preserve"> velmi obratný – přiměřeně obratný – spíše neobratný – neobratný – nekoordinované pohyby </w:t>
      </w:r>
    </w:p>
    <w:p>
      <w:pPr>
        <w:pStyle w:val="Normal"/>
        <w:numPr>
          <w:ilvl w:val="0"/>
          <w:numId w:val="3"/>
        </w:numPr>
        <w:autoSpaceDE w:val="false"/>
        <w:ind w:left="48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Potíže v hrubé motorice </w:t>
      </w:r>
    </w:p>
    <w:p>
      <w:pPr>
        <w:pStyle w:val="Normal"/>
        <w:numPr>
          <w:ilvl w:val="0"/>
          <w:numId w:val="3"/>
        </w:numPr>
        <w:autoSpaceDE w:val="false"/>
        <w:ind w:left="48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Potíže v jemné motorice </w:t>
      </w:r>
    </w:p>
    <w:p>
      <w:pPr>
        <w:pStyle w:val="Normal"/>
        <w:autoSpaceDE w:val="false"/>
        <w:ind w:left="1800" w:right="-288" w:hanging="21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Chování dít</w:t>
      </w:r>
      <w:r>
        <w:rPr/>
        <w:t>ě</w:t>
      </w:r>
      <w:r>
        <w:rPr>
          <w:bCs/>
        </w:rPr>
        <w:t>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bez nápad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velmi ukázněný (až nepřiměřeně tichý a submisivní) – ukázněný – neukázněný – obtížně zvladatelný – agrese slovní nebo fyzická (vypište) : </w:t>
      </w:r>
    </w:p>
    <w:p>
      <w:pPr>
        <w:pStyle w:val="Normal"/>
        <w:autoSpaceDE w:val="false"/>
        <w:ind w:left="12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vázne komunikace: s učitelem – se spolužá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hravost – přecitlivělost – plačtiv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velmi aktivní – přiměřeně aktivní – spíše pasivní – pasiv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náladový – upozorňuje na sebe (předvádí se) – ustrašený – úzkostný – neurotick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pracuje se zájmem – je těžké ho zaujmout – bez zájmu – dělá jen to, co ho bav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 xml:space="preserve">samostatný – vyžaduje občas pomoc – nesamostatnost (nutné stálé vedení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úkoly zvládá obvykle správně – s občasnými chybami – s více chybami než většina dětí – většinou nezvládne úko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>úkoly dokončuje – má snahu dokončit, ale ne vždy se to zdaří – nedokonč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b w:val="false"/>
          <w:b w:val="false"/>
        </w:rPr>
      </w:pPr>
      <w:r>
        <w:rPr>
          <w:b w:val="false"/>
        </w:rPr>
        <w:t xml:space="preserve">je snadno unavitelný – střídavá unavitelnos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/>
      </w:pPr>
      <w:r>
        <w:rPr>
          <w:b w:val="false"/>
        </w:rPr>
        <w:t>jiné problémy nebo nápadnosti v chování (podrobněji, konkrétně):</w:t>
      </w:r>
    </w:p>
    <w:p>
      <w:pPr>
        <w:pStyle w:val="Normal"/>
        <w:autoSpaceDE w:val="false"/>
        <w:ind w:left="12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/>
        <w:t xml:space="preserve">Sociálně: </w:t>
      </w:r>
      <w:r>
        <w:rPr>
          <w:b w:val="false"/>
        </w:rPr>
        <w:t xml:space="preserve">mezi dětmi má vedoucí postavení – velmi oblíben – vcelku oblíben – spíše neoblíben – výrazně neoblíben – stojí mimo zájem třídy – obětní beránek – třídní šašek – snadno se nechá ovlivnit – jiné: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 xml:space="preserve">Rodinné prostředí: </w:t>
      </w:r>
      <w:r>
        <w:rPr>
          <w:b w:val="false"/>
        </w:rPr>
        <w:t>dítě nosí věci většinou v pořádku – chodí nepřipravené na vyučování</w:t>
      </w:r>
      <w:r>
        <w:rPr/>
        <w:t xml:space="preserve"> </w:t>
      </w:r>
      <w:r>
        <w:rPr>
          <w:b w:val="false"/>
        </w:rPr>
        <w:t xml:space="preserve">– rodiče se školou spolupracují – spolupracují v rámci svých možností – nezajímají se – zřejmě se s dítětem doma učí – neučí. 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/>
        <w:t>Další okolnosti ve vztahu rodiče – škola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Cs/>
        </w:rPr>
        <w:t>Jaká opat</w:t>
      </w:r>
      <w:r>
        <w:rPr>
          <w:b w:val="false"/>
        </w:rPr>
        <w:t>ř</w:t>
      </w:r>
      <w:r>
        <w:rPr>
          <w:bCs/>
        </w:rPr>
        <w:t>ení škola (t</w:t>
      </w:r>
      <w:r>
        <w:rPr>
          <w:b w:val="false"/>
        </w:rPr>
        <w:t>ř</w:t>
      </w:r>
      <w:r>
        <w:rPr>
          <w:bCs/>
        </w:rPr>
        <w:t>ídní u</w:t>
      </w:r>
      <w:r>
        <w:rPr>
          <w:b w:val="false"/>
        </w:rPr>
        <w:t>č</w:t>
      </w:r>
      <w:r>
        <w:rPr>
          <w:bCs/>
        </w:rPr>
        <w:t>itel) žákovi poskytuje</w:t>
      </w:r>
      <w:r>
        <w:rPr>
          <w:b w:val="false"/>
          <w:bCs/>
        </w:rPr>
        <w:t xml:space="preserve"> (nutné vyplnit konkrétně, je to podklad pro nastavení doporučení)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>Škola (vyučující) navrhuje: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  <w:t xml:space="preserve">Další sdělení: </w:t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Datum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>Jméno / Podpis třídního učitele:</w:t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b w:val="false"/>
          <w:b w:val="false"/>
        </w:rPr>
      </w:pPr>
      <w:r>
        <w:rPr>
          <w:b w:val="false"/>
        </w:rPr>
        <w:t xml:space="preserve">Děkujeme za vyplnění. Údaje jsou důvěrné a podléhají ochraně podle zákonů.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b w:val="false"/>
        </w:rPr>
        <w:t>Prosíme, vyplněné zašlete do SPC datovou schránkou, e-mailem, poštou na adresu uvedenou v záhlaví nebo dle doh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drawing>
        <wp:inline distT="0" distB="0" distL="0" distR="0">
          <wp:extent cx="575310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</w:rPr>
  </w:style>
  <w:style w:type="character" w:styleId="ZhlavChar">
    <w:name w:val="Záhlaví Char"/>
    <w:qFormat/>
    <w:rPr>
      <w:b/>
      <w:sz w:val="22"/>
      <w:szCs w:val="22"/>
    </w:rPr>
  </w:style>
  <w:style w:type="character" w:styleId="ZpatChar">
    <w:name w:val="Zápatí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7:00Z</dcterms:created>
  <dc:creator>Miroslava Janečková</dc:creator>
  <dc:description/>
  <cp:keywords/>
  <dc:language>en-US</dc:language>
  <cp:lastModifiedBy>Kohlova</cp:lastModifiedBy>
  <cp:lastPrinted>2012-04-16T09:44:00Z</cp:lastPrinted>
  <dcterms:modified xsi:type="dcterms:W3CDTF">2022-08-18T09:32:00Z</dcterms:modified>
  <cp:revision>3</cp:revision>
  <dc:subject/>
  <dc:title>DOTAZNÍK PRO UČITELE 2</dc:title>
</cp:coreProperties>
</file>